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方正小标宋简体"/>
          <w:b/>
          <w:color w:val="000000"/>
          <w:sz w:val="36"/>
          <w:szCs w:val="36"/>
          <w:lang w:val="en-US" w:eastAsia="zh-CN"/>
        </w:rPr>
        <w:t>应用证明（参考模板）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89"/>
      </w:tblGrid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联系人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用成果起止时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增产值（产量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增利税（纯收入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增收节支总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5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用情况及社会效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应用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240" w:before="156" w:after="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表格为参考格式，可根据各项目应用实际情况做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240" w:before="156" w:after="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12-27T09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